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зыр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ыселковского района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11.2020г. № 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ость в Газырском сельском поселении Выселк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6237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-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езопасность в Газырском сельском поселении Выселковского района» (далее – Программа)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-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.12.1994г. №69-ФЗ «О пожарной безопасно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03.2006г. №35-ФЗ «О противодействии терроризму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Пожарная безопасность в Газырском сельском поселении Выселковского района»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ышение пожарной безопасности населения и муниципальных учреждений Газырского сельского поселения Выселковского район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23"/>
                <w:sz w:val="28"/>
                <w:szCs w:val="28"/>
              </w:rPr>
              <w:t>сохранение духовно-нравственного наследия Кубанского каз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готовность населения поселения к ликвида-ции чрезвычайных ситуаций, а также</w:t>
            </w:r>
            <w:r>
              <w:rPr>
                <w:rStyle w:val="FontStyle23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z w:val="28"/>
                <w:szCs w:val="28"/>
              </w:rPr>
              <w:t>преду-преждение распространения коронавирусной инфекции на территории</w:t>
            </w:r>
            <w:r>
              <w:rPr>
                <w:rStyle w:val="FontStyle23"/>
                <w:sz w:val="28"/>
                <w:szCs w:val="28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защита населения и территории поселения от грызунов, кровососущих насекомых, клещей и профилактики природно-очаговых инфекций,  обеспечение санитарно-эпидемиологического благополучия населения поселения</w:t>
            </w:r>
          </w:p>
        </w:tc>
      </w:tr>
      <w:tr>
        <w:trPr>
          <w:trHeight w:val="509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и реализация мероприятий, направ-ленных на обеспечение пожарной безопасности, а также соблюдение правил пожарной безопасности населением и работниками учреждений на терри-тории поселен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существление мероприятий по охране общест-венного порядка с участием казачьих обществ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ффективная организация и осуществление меро-приятий по защите населения и территории посе-ления от чрезвычайных ситуаций природного и техногенного характера, а также по предупрежде-нию распространения коронавирусной инфекции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ффективная организация и осуществление мероприятий по защите населения и территории поселения от грызунов, кровососущих насекомых, клещей и профилактике природно-очаговых инфекций</w:t>
            </w:r>
          </w:p>
        </w:tc>
      </w:tr>
      <w:tr>
        <w:trPr>
          <w:trHeight w:val="240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противопожарной защиты объектов социальной сферы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состояния источников наружного водоснабжения (гидрантов)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оличества травматизма, гибели людей на пожарах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чение в области противопожарной безопас-ности, человек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силами правопорядка и общественной безопасност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дополнительных классов казачьей направленности, штук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мероприятий патриотической направленности, мероприятие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формированность населения о мерах по предупреждению и ликвидации чрезвычайных ситуаций, а также коронавирусной инфекции в поселен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товность населения поселения к случаям выявления коронавирусной инфекции на территории поселения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товность организаций на территории посе-ления к ликвидации чрезвычайных ситуаций, а такжек вспышкам проявления коронавирусной инфекц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организаций поселения сред-ствами индивидуальной защиты для борьбы с распространением коронавирусной инфекц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необходимым материальным резервом администрации поселения на случай чрезвычайной ситуац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населения поселения средст-вами защиты от грызунов, кровососущих насекомых, клещей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формированность населения поселения о риске заболеваний и последствиях вспышек природно-очаговых инфекций, процентов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ет средств ме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1,1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4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73,7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14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9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9,0 тыс. рублей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ей сферы деятель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целью социально-экономического развития Газырского сельского поселения Выселковского района является повышение уровня и качества жизни населения, формирование благоприятной, здоровой и безопасной среды обитания, в том числе необходимого уровня безопасност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сельского поселения с целью повышения безопасности проживающего населения, создания резервов материальных ресурсов для обеспечения пожарной безопасности, обеспечению деятельности казачьих хуторских обществ в  поселении, предупреждения и ликвидации чрезвычайных ситуаций мирного и военного времени, </w:t>
      </w:r>
      <w:r>
        <w:rPr>
          <w:rFonts w:cs="Times New Roman" w:ascii="Times New Roman" w:hAnsi="Times New Roman"/>
          <w:color w:val="000000"/>
          <w:sz w:val="28"/>
          <w:szCs w:val="28"/>
        </w:rPr>
        <w:t>а в свете событий последнего времени – готовности к предупреждению распространения коронавирусной инфе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е противодействие </w:t>
      </w:r>
      <w:r>
        <w:rPr>
          <w:rFonts w:cs="Times New Roman" w:ascii="Times New Roman" w:hAnsi="Times New Roman"/>
          <w:sz w:val="28"/>
          <w:szCs w:val="28"/>
        </w:rPr>
        <w:t>чрезвычайным ситуациям, пожарам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ению коронавирусной инфекции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 обеспечено только в рамках основной деятельност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работы по предупреждению пожаров,  чрезвычайных ситуаций и ликвидации последствий стихийных бедствий,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пожарной безопасности, защиты от чрезвычайных ситуаций природного и техногенного характера, а также от распространения коронавирусной инфекции, в том числе руководящего состава и специалистов муниципальных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ледовательного и планомерного решения задач и полномочий в области обеспечения безопасности населения Газырского сельского поселения Выселковского района во всех направл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а настоящая муниципальная программа, которая направлена на проведение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поселения комплекса мероприятий по обеспечению безопасности в соответствии с требованиями действующего законодатель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еализует политику администрации Газырского сельского поселения Выселковского района по соблюдению первичных мер пожарной безопасности, по личной безопасности, по поддержке казачьих хуторских обществ, по участию в предупреждении и ликвидации последствий чрезвычайных ситу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упреждению распространения коронавирусной инфекции, </w:t>
      </w:r>
      <w:r>
        <w:rPr>
          <w:rFonts w:cs="Times New Roman" w:ascii="Times New Roman" w:hAnsi="Times New Roman"/>
          <w:sz w:val="28"/>
          <w:szCs w:val="28"/>
        </w:rPr>
        <w:t>по защите населения от грызунов, кровососущих насекомых, клещей и профилактике природно-очаговых инфекций на территории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настоящей Программы являются реализация полномочий Газырского сельского поселения Выселковского района при решении вопросов местного значения в области обеспечения пожарной безопасности, обеспечения общественной безопасности, защиты населения и территорий от чрезвычайных ситуаций природного и техногенного характер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я распространения коронавирусной инфекции, а так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 от грызунов, кровососущих насекомых, клещей и профилактики природно-очаговых инфекц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грамма направлена на выполн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ероприятий по защите жизни и здоровья граждан на территории поселения от пож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надлежащего состояния источников противопожарного водоснабжения и подъезда к местам водозабора в целях пожаротушени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обучения мерам пожарной безопасности, и пропаганда пожарно-технических знаний среди населения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  привлечения казачьих хуторских обществ к охране общественного порядка в посел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эффективная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ение информационной работы с населением по предупреждению и ликвидации последствий чрезвычайных ситуаций, случаев распространения коронавирусной инфекции среди населения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оведение мероприятий по защите населения от грызунов, кровососущих насекомых, клещей и профилактике природно-очаговых инфекций на территории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обходимый уровень координации действий и концентрации ресурсов при решении проблем безопасности на территории поселения может достигнуты при использовании программно-целевых методов и обеспечен путем реализации основных программных на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показатели реализации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1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реализации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одпрограмма «Пожарная безопасность в Газырском сельском посе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пожарной безопасности населения и муниципальных учреждений Газыр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Cs/>
              </w:rPr>
            </w:pPr>
            <w:r>
              <w:rPr/>
              <w:t>Задача: Р</w:t>
            </w:r>
            <w:r>
              <w:rPr>
                <w:rStyle w:val="StrongEmphasis"/>
                <w:b w:val="false"/>
              </w:rPr>
              <w:t>азработка и реализация мероприятий, направленных на обеспечение пожар-ной безопасности, а также соблюдение правил пожарной безопасности населением и работниками учреждений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величение противопожарной защиты объектов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лучшение сос-тояния источников наружного водо-снабжения (гидра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нижение коли-чества травматизма, гибели людей на пож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учение в об-ласти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23"/>
                <w:szCs w:val="24"/>
              </w:rPr>
              <w:t>Сохранение духовно-нравственного наследия Кубанского каза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мероприятий по охране общественного порядка с участием казачьих обще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</w:t>
            </w:r>
            <w:r>
              <w:rPr>
                <w:rStyle w:val="FontStyle23"/>
                <w:szCs w:val="24"/>
              </w:rPr>
              <w:t>беспечен-ность силами правопорядка и об-ществе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оздание допол-нительных классов казачьей направ-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  <w:r>
              <w:rPr/>
              <w:t>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ме-роприятий патриотической направ-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населения поселения к ликвидации чрезвычайных ситуаций, а также предупреждение распространения коронавирусной инфекции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Эффективная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zCs w:val="24"/>
              </w:rPr>
              <w:t>информиро-ванность населения о мерах по предупреждению и ликвидации чрезвычайных ситуаций в поселе-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готовность насе-ления поселения к случаям выявле-ния коронавирусной инфекции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готовность орга-низаций на территории поселения к ликвидац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готовность орга-низаций на территории поселения к вспышкам проявления коронавирус-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еспеченность организаций поселения средствами индивидуальной защиты для борьбы с распространением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обеспечение необходимого материального резерва администрации поселения на случай чрезвычай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мероприятий по защите населения от грызунов, кровососущих насекомых, клещей и профилактике природно-очаговых инфекций на территории Газыр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щита населения и территории поселения от грызунов, кровососущих насеко-мых, клещей и профилактики природно-очаговых инфекций, обеспечение санитарно-эпидемиологического благополучия населен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Эффективная организация и осуществление мероприятий по защите населения и территории поселения от грызунов, кровососущих насекомых, клещей и профилак-тике природно-очаговых инфе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</w:t>
            </w:r>
            <w:r>
              <w:rPr>
                <w:rStyle w:val="FontStyle23"/>
                <w:szCs w:val="24"/>
              </w:rPr>
              <w:t>беспечен-ность населения поселения сред-ствами защиты от грызунов, кро-вососущих насекомых, клещ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Информирован-ность населения поселения о риске заболеваний и последствиях вспышек природно-очаговых инф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Безопасность в Газырском сельском поселении Выселковского района» реализуется в 2018-2023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и краткое описание подпрограмм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муниципальную программу Газырского сельского поселения Выселковского района «Безопасность в Газырском сельском поселении Выселковского района» включены следующие подпрограммы: 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Пожарная безопасность в Газырском сельском поселении Выселковского района» (Приложение 1);</w:t>
      </w:r>
    </w:p>
    <w:p>
      <w:pPr>
        <w:pStyle w:val="Style19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Поддержка казачьих хуторских обществ Кубанского казачьего войска Газырского сельского поселения Выселковского района» (Приложение 2).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Пожарная безопасность в Газырском сельском поселении Выселковского района» носит социальный характер, основными критериями ее эффективности являются: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состояния источников наружного водоснабжения,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мероприятий по противопожарной пропаганде,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количества случаев травматизма, гибели людей на пожарах,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 области противопожарной безопасности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Целью подпрограммы «Поддержка казачьих хуторских обществ Кубанского казачьего войска Газырского сельского поселения Выселковского района» является сохранение духовно-нравственного наследия Кубанского казачества в поселении. В результате осуществления п</w:t>
      </w:r>
      <w:r>
        <w:rPr>
          <w:iCs/>
          <w:sz w:val="28"/>
          <w:szCs w:val="28"/>
        </w:rPr>
        <w:t xml:space="preserve">одпрограммы </w:t>
      </w:r>
      <w:r>
        <w:rPr>
          <w:sz w:val="28"/>
          <w:szCs w:val="28"/>
        </w:rPr>
        <w:t xml:space="preserve">«Поддержка казачьих хуторских обществ Кубанского казачьего войска Газырского сельского поселения Выселковского района» </w:t>
      </w:r>
      <w:r>
        <w:rPr>
          <w:rStyle w:val="FontStyle23"/>
          <w:sz w:val="28"/>
          <w:szCs w:val="28"/>
        </w:rPr>
        <w:t>ожидается: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нравственных основ казачества, формирование патриотического сознания у казаков и членов их семей;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овышение уровня подготовки казачьей молодежи к военной и иной государственной службе;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лучшение общественного порядка и снижение уровня преступности в поселении.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«Безопасность в Газырском сельском поселении Выселковского района» за счет средств бюджета поселения составит </w:t>
      </w:r>
      <w:r>
        <w:rPr>
          <w:rFonts w:cs="Times New Roman" w:ascii="Times New Roman" w:hAnsi="Times New Roman"/>
          <w:b/>
          <w:sz w:val="28"/>
          <w:szCs w:val="28"/>
        </w:rPr>
        <w:t>2121,1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0,0 тыс.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5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17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1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29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29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 по подпрограммам и программным мероприятиям происходит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рограмма «Пожарная безопасность в Газырском сельском поселении Выселковского района» – 35</w:t>
      </w:r>
      <w:r>
        <w:rPr>
          <w:rFonts w:cs="Times New Roman" w:ascii="Times New Roman" w:hAnsi="Times New Roman"/>
          <w:b/>
          <w:sz w:val="28"/>
          <w:szCs w:val="28"/>
        </w:rPr>
        <w:t>9,4 тыс.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9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1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5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«Поддержка казачьих хуторских обществ Кубанского казачьего войска Газырского сельского поселения Выселковского района» – </w:t>
      </w:r>
      <w:r>
        <w:rPr>
          <w:rFonts w:cs="Times New Roman" w:ascii="Times New Roman" w:hAnsi="Times New Roman"/>
          <w:b/>
          <w:sz w:val="28"/>
          <w:szCs w:val="28"/>
        </w:rPr>
        <w:t>31,0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 – </w:t>
      </w:r>
      <w:r>
        <w:rPr>
          <w:rFonts w:cs="Times New Roman" w:ascii="Times New Roman" w:hAnsi="Times New Roman"/>
          <w:b/>
          <w:sz w:val="28"/>
          <w:szCs w:val="28"/>
        </w:rPr>
        <w:t>1495,7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70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0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1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оприятий по защите населения от грызунов, кровососущих насекомых, клещей и профилактике природно-очаговых инфекций на территории Газырского сельского поселения Выселковского района - </w:t>
      </w:r>
      <w:r>
        <w:rPr>
          <w:rFonts w:cs="Times New Roman" w:ascii="Times New Roman" w:hAnsi="Times New Roman"/>
          <w:b/>
          <w:sz w:val="28"/>
          <w:szCs w:val="28"/>
        </w:rPr>
        <w:t>235,0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2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5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4,0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, включающий, в том числе, методику оценки эффективност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редусматривает применение комплекса экономических и организационных м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анализ отчетов ответственных за выполне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И.А. Перхай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4"/>
          <w:szCs w:val="28"/>
        </w:rPr>
        <w:t>к программе «Безопасность в Газырском сельском поселении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31"/>
        <w:gridCol w:w="3199"/>
        <w:gridCol w:w="1134"/>
        <w:gridCol w:w="1053"/>
        <w:gridCol w:w="709"/>
        <w:gridCol w:w="709"/>
        <w:gridCol w:w="992"/>
        <w:gridCol w:w="850"/>
        <w:gridCol w:w="856"/>
        <w:gridCol w:w="928"/>
      </w:tblGrid>
      <w:tr>
        <w:trPr>
          <w:trHeight w:val="82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-вания, тыс. рублей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 тыс. рублей</w:t>
            </w:r>
          </w:p>
        </w:tc>
      </w:tr>
      <w:tr>
        <w:trPr>
          <w:trHeight w:val="8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действий  (взаимо-действий) на случай возникновения пожар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-ев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-опасности, специалистов и руково-дителей по пож.минимуму в объеме должностных обязанносте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-ев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 по информированности населения и выполнению правил без-опасности при пожарах: пропаганда правил безопасности, изготовление листово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-чаев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ожарных гидрантов, люков, кранов, подсыпка подъездных путей к гидрантам гравием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источ-ников наружного пожарн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я (гид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ддержка казачьих хуторских обществ Кубанского ка-зачьего войска Газырского сельского поселения Выселковского район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3213" w:leader="none"/>
              </w:tabs>
              <w:ind w:hanging="0"/>
              <w:jc w:val="left"/>
              <w:rPr/>
            </w:pPr>
            <w:r>
              <w:rPr>
                <w:rStyle w:val="FontStyle23"/>
              </w:rPr>
              <w:t>Участие в месячнике оборонно-мас-сового и военно-патриотического воспит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-рование патриотического сознания у казаков и чле-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частие в автопробеге по населен-ным пунктам Выселковского района, посвященных освобождению района от захватчик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-рование патриотического сознания у казаков и чле-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беспечение участия членов хутор-ских казачьих обществ в торжествен-ных и памятных мероприятиях, про-водимых Кубанским казачьим вой-ском и Выселковским казачьим отде-лом: смотрах-парадах, поминовениях героически погибших казаков при защите Отечест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-рование патриотического сознания у казаков и чле-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рганизация дежурств по охране общественного поряд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но-го порядка и снижение уровня преступности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>Участие в рейдовых мероприятиях по выявлению и  уничтожению  оча-гов наркотикосодержащих расте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но-го порядка и снижение уровня преступности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 xml:space="preserve">Поощрение особо отличившихся казаков, приобретение сувенирной продукции к мероприятиям патрио-тической направленности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-рование патриотического сознания у казаков и чле-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9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  <w:b/>
                <w:b/>
              </w:rPr>
            </w:pPr>
            <w:r>
              <w:rPr>
                <w:b/>
              </w:rPr>
              <w:t>Организация и осуществление меро-приятий по защите населения и тер-ритории поселения от чрезвычайных ситуаций природного и техногенного характера, а также по предупрежде-нию распространения коронавирус-ной инфек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10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1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11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  <w:spacing w:val="0"/>
              </w:rPr>
              <w:t xml:space="preserve">Уточнение планов действий (взаимодей-ствий) на случай чрезвычайных ситуа-ций природного и техногенного харак-тера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Готовность организаций и населения к ликвидации чрезвычайных ситуаций</w:t>
            </w:r>
          </w:p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>
                <w:rStyle w:val="FontStyle23"/>
                <w:spacing w:val="0"/>
              </w:rPr>
            </w:pPr>
            <w:r>
              <w:rPr/>
              <w:t xml:space="preserve">Мероприятия по информированности населения и выполнению правил без-опасности при чрезвычайных ситуациях природного и техногенного характера: пропаганда правил безопасности, изго-товление листовок, баннеров, информа-ционных щитов («купаться запрещено», «выход на лед запрещен»)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>Готовность организаций и населения к ликвидации чрезвычайных ситуаций, а также к вспышкам прояв-ления коронавирус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Приобретение дезинфицирующих средств и обработка ими улиц посе-ления, помеще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Готовность организаций и населения к вспышкам проявления коронавирус-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0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9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Приобретение средств индивидуальной защиты и дезинфицирующих средств для сотрудников и насел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bCs/>
                <w:spacing w:val="0"/>
                <w:szCs w:val="24"/>
              </w:rPr>
            </w:pPr>
            <w:r>
              <w:rPr>
                <w:rStyle w:val="FontStyle23"/>
              </w:rPr>
              <w:t>Готовность организаций и населения к вспышкам проявления коронавирус-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Организация мероприятий по защите населения от грызунов, кровососущих насекомых, клещей и профилактике природно-очаговых инфекций на тер-ритории Газырского сельского посе-ления Выселковского района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b/>
                <w:b/>
                <w:spacing w:val="0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b/>
                <w:b/>
                <w:spacing w:val="0"/>
                <w:szCs w:val="24"/>
              </w:rPr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b/>
                <w:b/>
                <w:bCs/>
                <w:spacing w:val="0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3"/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b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5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5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54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pacing w:val="0"/>
                <w:szCs w:val="24"/>
              </w:rPr>
              <w:t xml:space="preserve">Мероприятия по дератизации и дезин-секции помещений учреждений, а также территорий парков, кладбищ и др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bCs/>
                <w:spacing w:val="0"/>
                <w:szCs w:val="24"/>
              </w:rPr>
              <w:t>Обеспечение защиты от гры-зунов, кровососущих насе-комых, кле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5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52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Изготовление листовок, плакатов и других наглядных материалов об опасных грызу-нах, кровососущих насекомых, клеща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bCs/>
                <w:spacing w:val="0"/>
                <w:szCs w:val="24"/>
              </w:rPr>
            </w:pPr>
            <w:r>
              <w:rPr>
                <w:rStyle w:val="FontStyle23"/>
                <w:bCs/>
                <w:spacing w:val="0"/>
                <w:szCs w:val="24"/>
              </w:rPr>
              <w:t>Информированность населе-ния поселения о риске забо-леваний и последствиях вспышек природно-очаго-вых инф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2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3"/>
                <w:rFonts w:ascii="Times New Roman" w:hAnsi="Times New Roman" w:cs="Times New Roman"/>
                <w:b/>
                <w:b/>
                <w:color w:val="FF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  <w:ind w:firstLine="61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firstLine="1162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816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59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8:00Z</dcterms:created>
  <dc:creator>Дмитрий</dc:creator>
  <dc:description/>
  <cp:keywords/>
  <dc:language>en-US</dc:language>
  <cp:lastModifiedBy>user</cp:lastModifiedBy>
  <cp:lastPrinted>2021-01-11T15:27:00Z</cp:lastPrinted>
  <dcterms:modified xsi:type="dcterms:W3CDTF">2021-01-11T12:27:00Z</dcterms:modified>
  <cp:revision>10</cp:revision>
  <dc:subject/>
  <dc:title/>
</cp:coreProperties>
</file>